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ABATO 12 e  DOMENICA 13  APRILE 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985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b/>
          <w:b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284" w:top="1985" w:footer="73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ELENCO UFFICIALI DI GARA  PER REGIONE</w:t>
      </w:r>
    </w:p>
    <w:p>
      <w:pPr>
        <w:sectPr>
          <w:type w:val="continuous"/>
          <w:pgSz w:w="11906" w:h="16838"/>
          <w:pgMar w:left="1134" w:right="1134" w:gutter="0" w:header="284" w:top="1985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BADIALI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BALDASSERONI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ANDERA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ARBERA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RTOLI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ELTRA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ETTARINI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EZZ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IASCI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OLDRINI       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OLDRINI       M.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ONARET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OSCHI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RACCI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UR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ALCO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APR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ASTELL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IRCEL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OLANTO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OS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ANTEC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AOR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uli V.Giu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ERRI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IDANZ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FILIPPONE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RANCESCO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RATI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ABU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OZZO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RIE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RIFO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NNOCEN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A GAMBA    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AN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ONARD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NZ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RCUC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SCIEL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CCI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R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NECC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COL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u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IR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LEGR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NEL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u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E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b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NI         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INI         S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HI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TI          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C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EGONI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GI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284" w:top="1985" w:footer="73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sz w:val="20"/>
        <w:szCs w:val="20"/>
      </w:rPr>
      <w:t>A.D.D.S. TOMASIELLO ▪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Direttore Tecnico Maestro Enzo Tomasiello</w:t>
    </w:r>
  </w:p>
  <w:p>
    <w:pPr>
      <w:pStyle w:val="Footer"/>
      <w:jc w:val="center"/>
      <w:rPr/>
    </w:pPr>
    <w:r>
      <w:rPr>
        <w:sz w:val="20"/>
        <w:szCs w:val="20"/>
      </w:rPr>
      <w:t>Via Indicatorio 41  50058 SIGNA FI ▪ Tel. 055 8963812 Fax 055 8712514</w:t>
    </w:r>
  </w:p>
  <w:p>
    <w:pPr>
      <w:pStyle w:val="Footer"/>
      <w:jc w:val="center"/>
      <w:rPr/>
    </w:pPr>
    <w:r>
      <w:rPr>
        <w:sz w:val="20"/>
        <w:szCs w:val="20"/>
      </w:rPr>
      <w:t xml:space="preserve">c/c postale 55392138 ▪ e-mail: </w:t>
    </w:r>
    <w:hyperlink r:id="rId1">
      <w:r>
        <w:rPr>
          <w:rStyle w:val="InternetLink"/>
          <w:sz w:val="20"/>
          <w:szCs w:val="20"/>
        </w:rPr>
        <w:t>info@tomasiello.it</w:t>
      </w:r>
    </w:hyperlink>
    <w:r>
      <w:rPr>
        <w:sz w:val="20"/>
        <w:szCs w:val="20"/>
      </w:rPr>
      <w:t xml:space="preserve"> ▪ http://www.tomasiell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>
        <w:lang w:val="en-US" w:eastAsia="en-US"/>
      </w:rPr>
      <w:drawing>
        <wp:inline distT="0" distB="0" distL="0" distR="0">
          <wp:extent cx="22860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5430" cy="2851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34010" cy="2946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SSOCIAZIONE DILETTANTISTICA DANZA SPORTIVA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OMASIELLO</w:t>
    </w:r>
  </w:p>
  <w:p>
    <w:pPr>
      <w:pStyle w:val="Normal"/>
      <w:jc w:val="center"/>
      <w:rPr>
        <w:b/>
        <w:b/>
      </w:rPr>
    </w:pPr>
    <w:r>
      <w:rPr>
        <w:b/>
      </w:rPr>
      <w:t>~</w:t>
    </w:r>
  </w:p>
  <w:p>
    <w:pPr>
      <w:pStyle w:val="Header"/>
      <w:tabs>
        <w:tab w:val="clear" w:pos="708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Trofeo Pegas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masiel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4:00Z</dcterms:created>
  <dc:creator>Francesco</dc:creator>
  <dc:description/>
  <cp:keywords/>
  <dc:language>en-US</dc:language>
  <cp:lastModifiedBy>Paola</cp:lastModifiedBy>
  <cp:lastPrinted>2014-04-02T19:05:00Z</cp:lastPrinted>
  <dcterms:modified xsi:type="dcterms:W3CDTF">2014-04-03T13:55:00Z</dcterms:modified>
  <cp:revision>94</cp:revision>
  <dc:subject/>
  <dc:title>ELENCO GIUDICI</dc:title>
</cp:coreProperties>
</file>