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44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66675</wp:posOffset>
            </wp:positionV>
            <wp:extent cx="161798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  <w:lang w:val="en-US"/>
        </w:rPr>
        <w:t>ENTRY FORM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44"/>
          <w:szCs w:val="28"/>
          <w:lang w:val="en-US"/>
        </w:rPr>
        <w:t xml:space="preserve">         </w:t>
      </w:r>
      <w:r>
        <w:rPr>
          <w:b/>
          <w:sz w:val="44"/>
          <w:szCs w:val="28"/>
          <w:lang w:val="en-US"/>
        </w:rPr>
        <w:t>ITALY DANCE TROPHY – FLORENCE 29th APRIL 2016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44"/>
          <w:szCs w:val="28"/>
        </w:rPr>
        <w:t xml:space="preserve">Nelson Mandela Forum – Viale Malta 6 </w:t>
      </w:r>
    </w:p>
    <w:p>
      <w:pPr>
        <w:pStyle w:val="TextBodyIndent"/>
        <w:ind w:left="0" w:right="0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2"/>
        <w:numPr>
          <w:ilvl w:val="3"/>
          <w:numId w:val="1"/>
        </w:numPr>
        <w:ind w:left="576" w:hanging="5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843"/>
        <w:gridCol w:w="3118"/>
        <w:gridCol w:w="2126"/>
        <w:gridCol w:w="1985"/>
      </w:tblGrid>
      <w:tr>
        <w:trPr>
          <w:trHeight w:val="36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DY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I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2"/>
      </w:tblGrid>
      <w:tr>
        <w:trPr>
          <w:trHeight w:val="705" w:hRule="atLeast"/>
        </w:trPr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ED COUNTRY:</w:t>
            </w:r>
          </w:p>
        </w:tc>
      </w:tr>
      <w:tr>
        <w:trPr>
          <w:trHeight w:val="705" w:hRule="atLeast"/>
        </w:trPr>
        <w:tc>
          <w:tcPr>
            <w:tcW w:w="1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FEDER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15875" t="16510" r="1587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-0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-1270</wp:posOffset>
                </wp:positionV>
                <wp:extent cx="144145" cy="14414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-0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WDSF Open Standard                                                                  WDSF Open Senior I Standa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15875" t="16510" r="1587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3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90925</wp:posOffset>
                </wp:positionH>
                <wp:positionV relativeFrom="paragraph">
                  <wp:posOffset>166370</wp:posOffset>
                </wp:positionV>
                <wp:extent cx="144145" cy="14414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3.1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DSF Open Latin                                                                        WDSF Open Senior II Standard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0</wp:posOffset>
                </wp:positionV>
                <wp:extent cx="144145" cy="144145"/>
                <wp:effectExtent l="15875" t="16510" r="1587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2.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58750</wp:posOffset>
                </wp:positionV>
                <wp:extent cx="144145" cy="14414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12.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WDSF Open Under 21 Standard                                                  WDSF Open Senior III Stand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144145" cy="144145"/>
                <wp:effectExtent l="15875" t="16510" r="1587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3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590925</wp:posOffset>
                </wp:positionH>
                <wp:positionV relativeFrom="paragraph">
                  <wp:posOffset>4445</wp:posOffset>
                </wp:positionV>
                <wp:extent cx="144145" cy="144145"/>
                <wp:effectExtent l="16510" t="1651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0.35pt;width:11.3pt;height:11.3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WDSF Open Under 21 Latin                                                        WDSF Open Senior IV Stand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Please send your entry by fax or email within the </w:t>
      </w:r>
      <w:r>
        <w:rPr>
          <w:b/>
          <w:lang w:val="en-US"/>
        </w:rPr>
        <w:t>19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 April 20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: +39 0861185058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dancesportservice@gmail.com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cesportserv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7:00Z</dcterms:created>
  <dc:creator>guglielmi</dc:creator>
  <dc:description/>
  <dc:language>en-US</dc:language>
  <cp:lastModifiedBy>Omar</cp:lastModifiedBy>
  <cp:lastPrinted>2015-01-18T18:16:00Z</cp:lastPrinted>
  <dcterms:modified xsi:type="dcterms:W3CDTF">2015-09-06T14:57:00Z</dcterms:modified>
  <cp:revision>2</cp:revision>
  <dc:subject/>
  <dc:title>Associazione Sportiva</dc:title>
</cp:coreProperties>
</file>